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gnacio Darnaude Rojas-Marcos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beza del Rey Don Pedro , 9  ( 2º B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41004  -  Sevilla  ( España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28  Diciembre  1997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Miriam Gómez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Gloucester Road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Londres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</w:t>
      </w:r>
      <w:r>
        <w:rPr>
          <w:rFonts w:cs="Courier New" w:ascii="Courier New" w:hAnsi="Courier New"/>
          <w:sz w:val="28"/>
        </w:rPr>
        <w:t>Muy Señora muy nuestra :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</w:t>
      </w:r>
      <w:r>
        <w:rPr>
          <w:rFonts w:cs="Courier New" w:ascii="Courier New" w:hAnsi="Courier New"/>
          <w:sz w:val="28"/>
        </w:rPr>
        <w:t xml:space="preserve">¿ Cómo se existe a la vera de un abrasivo animal literario ?.     Nos depara un raro placer el que don  Guillermo  la cite hasta en la sopa y le profese un cósmico respeto.     Algo habreis de atesorar vos para que el maestro os quiera más que a su santísima trinidad de pasiones  :  el cinematógrafo , los  Cohibas  y los arcos voltaicos de vocablos , metáforas orales y arrebatadoras explosiones eufónicas , que es lo suyo.  Ni película ni sardina : más bien  Miriam Gómez.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</w:t>
      </w:r>
      <w:r>
        <w:rPr>
          <w:rFonts w:cs="Courier New" w:ascii="Courier New" w:hAnsi="Courier New"/>
          <w:sz w:val="28"/>
        </w:rPr>
        <w:t xml:space="preserve">Para tamaña consideración , cuánto le deberá a usted el pergeñador de trabalenguas , fogonazos  sonoros , granadas semánticas y épica lingüística.     Detrás de este gran hombre también avivará el fuego el soplillo de una  mujer , grande en actitud de servicio, entrega y transgresión del egoísmo.     Apostamos a que la chispeante orfebrería del estilo   TTTsico   se deberá en buena parte al cálido habitat creado por una eme y una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ge harto especiales , a la protectora coraza  miriámica , intendencia , sexángel , guardia de corps , parachoques , compañera multiuso y primera lectora  ( antes que el corrector de imprenta ) , dama realista y atornillada al suelo como Dios manda.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</w:t>
      </w:r>
      <w:r>
        <w:rPr>
          <w:rFonts w:cs="Courier New" w:ascii="Courier New" w:hAnsi="Courier New"/>
          <w:sz w:val="28"/>
        </w:rPr>
        <w:t xml:space="preserve">Usted es el más valioso activo en el balance de este  Infante  -hijo de algún rey de la república de las letras-  después de su propio talento.   ¿ Qué haría sin  Miriam Gómez  nuestro exiliado de todas las geografías ortodoxas del castellano , arrítmico manipulador de los símbolos , señales y ruidos del pronunciar ,  el distorsionador de hipercomplejos algoritmos de la oralidad ?.  Si no existieran  Miriam  ni  Gómez  tendríamos que inventarlas para que acunen , nutran y seden a este mago de los vocablos , el        Max Ophuls  de la escritura y el  James Joyce  de       400  millones de hispanohablantes  y de su  Nora  M.G..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      </w:t>
      </w:r>
      <w:r>
        <w:rPr>
          <w:rFonts w:cs="Courier New" w:ascii="Courier New" w:hAnsi="Courier New"/>
          <w:sz w:val="28"/>
        </w:rPr>
        <w:t xml:space="preserve">Los lectores del  destrozador-reinventor del idioma le agradecemos su presencia como ángel tutelar , hombro con hombro con el autor del  </w:t>
      </w:r>
      <w:r>
        <w:rPr>
          <w:rFonts w:cs="Courier New" w:ascii="Courier New" w:hAnsi="Courier New"/>
          <w:i/>
          <w:sz w:val="28"/>
        </w:rPr>
        <w:t>wit</w:t>
      </w:r>
      <w:r>
        <w:rPr>
          <w:rFonts w:cs="Courier New" w:ascii="Courier New" w:hAnsi="Courier New"/>
          <w:sz w:val="28"/>
        </w:rPr>
        <w:t xml:space="preserve"> , el retruécano y las centelleantes ironías de británica hechura.         Por favor , siga velando el reposo del guerrero con el fin de que tras el alba su hombre nos deleite todavía con feéricas invenciones del habla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      </w:t>
      </w:r>
      <w:r>
        <w:rPr>
          <w:rFonts w:cs="Courier New" w:ascii="Courier New" w:hAnsi="Courier New"/>
          <w:sz w:val="28"/>
        </w:rPr>
        <w:t xml:space="preserve">Nada más justo que el recientemente armado caballero monte a  Rocinante , y que la empática     Gómez  , su segunda conciencia y  </w:t>
      </w:r>
      <w:r>
        <w:rPr>
          <w:rFonts w:cs="Courier New" w:ascii="Courier New" w:hAnsi="Courier New"/>
          <w:i/>
          <w:sz w:val="28"/>
        </w:rPr>
        <w:t>alter ego</w:t>
      </w:r>
      <w:r>
        <w:rPr>
          <w:rFonts w:cs="Courier New" w:ascii="Courier New" w:hAnsi="Courier New"/>
          <w:sz w:val="28"/>
        </w:rPr>
        <w:t xml:space="preserve"> , devenga su buen  Sancho  y escudera cóncava , el esqueleto afectivo que estructura e impone realismo al habanero , al tiempo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que lo arropa contra las inclemencias del arduo clima de la vida.       ¿ Cómo se las    apañaría sin las pragmáticas consonantes  M G  el flamante              Don Quijote , experto en adversidades , que arremete contra los molinos de viento en pos de transubstanciar las aspas en bellos fonemas , ingenios retóricos y fulgurantes hallazgos de la pluma ?.     ¿ Cuántos kilotones de ergios vitales figuran en el pasivo del criado en el Malecón , usted , su mayor activo , como acreedora ?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      </w:t>
      </w:r>
      <w:r>
        <w:rPr>
          <w:sz w:val="28"/>
        </w:rPr>
        <w:t xml:space="preserve"> “</w:t>
      </w:r>
      <w:r>
        <w:rPr>
          <w:b/>
          <w:i/>
          <w:sz w:val="28"/>
        </w:rPr>
        <w:t>Cuando   salí   de    Cuba    dejé   mi   vida   ,   dejé   mi   amor , cuando   salí   de    Cuba    dejé   enterrado   mi   corazón”</w:t>
      </w:r>
      <w:r>
        <w:rPr>
          <w:i/>
          <w:sz w:val="28"/>
        </w:rPr>
        <w:t xml:space="preserve">.  </w:t>
      </w:r>
      <w:r>
        <w:rPr>
          <w:rFonts w:cs="Courier New" w:ascii="Courier New" w:hAnsi="Courier New"/>
          <w:i/>
          <w:sz w:val="28"/>
        </w:rPr>
        <w:t xml:space="preserve">    </w:t>
      </w:r>
      <w:r>
        <w:rPr>
          <w:rFonts w:cs="Courier New" w:ascii="Courier New" w:hAnsi="Courier New"/>
          <w:sz w:val="28"/>
        </w:rPr>
        <w:t xml:space="preserve">La tiranía de la  Isla  , hoy en sus estertores , se consume a sí misma.      Dentro de no muchas lunas el delincuente por bailar el chachachá regresará a  Varadero  para escuchar   </w:t>
      </w:r>
      <w:r>
        <w:rPr>
          <w:rFonts w:cs="Courier New" w:ascii="Courier New" w:hAnsi="Courier New"/>
          <w:b/>
          <w:i/>
          <w:sz w:val="28"/>
        </w:rPr>
        <w:t>Chan-Chán</w:t>
      </w:r>
      <w:r>
        <w:rPr>
          <w:rFonts w:cs="Courier New" w:ascii="Courier New" w:hAnsi="Courier New"/>
          <w:sz w:val="28"/>
        </w:rPr>
        <w:t xml:space="preserve">   , merendar fresa y chocolate a la sombra de las guajiras en flor , que a mucha honra el asmático del Ritz , el tan vivo de   </w:t>
      </w:r>
      <w:r>
        <w:rPr>
          <w:rFonts w:cs="Courier New" w:ascii="Courier New" w:hAnsi="Courier New"/>
          <w:b/>
          <w:i/>
          <w:sz w:val="28"/>
        </w:rPr>
        <w:t>Los muertos</w:t>
      </w:r>
      <w:r>
        <w:rPr>
          <w:rFonts w:cs="Courier New" w:ascii="Courier New" w:hAnsi="Courier New"/>
          <w:sz w:val="28"/>
        </w:rPr>
        <w:t xml:space="preserve">   y el recreador de paradisos le precedieron en el artero juego de la deconstrucción sintáctica y la belleza estilística.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       </w:t>
      </w:r>
      <w:r>
        <w:rPr>
          <w:rFonts w:cs="Courier New" w:ascii="Courier New" w:hAnsi="Courier New"/>
          <w:sz w:val="28"/>
        </w:rPr>
        <w:t xml:space="preserve">La ínsula bienamada , como el  Dublín  del retratador de artistas , ya no será hogaño la misma de sus tiempos mozos.     Demasiada agua ha corrido bajo los puentes de la zafra y el tabaco desde  Sierra Maestra.      Pero la desbocada ansia de vivir que siempre electrizó a sus paisanos de la del  </w:t>
      </w:r>
      <w:r>
        <w:rPr>
          <w:rFonts w:cs="Courier New" w:ascii="Courier New" w:hAnsi="Courier New"/>
          <w:i/>
          <w:sz w:val="28"/>
        </w:rPr>
        <w:t xml:space="preserve"> Maine</w:t>
      </w:r>
      <w:r>
        <w:rPr>
          <w:rFonts w:cs="Courier New" w:ascii="Courier New" w:hAnsi="Courier New"/>
          <w:sz w:val="28"/>
        </w:rPr>
        <w:t xml:space="preserve">  no pasará.     Guillermo y la libertad protagonizarán a buen seguro otra revolución de los claveles pero a más alta temperatura de la carne y la sangre y la vitalidad.                  Allí reencontrará a sus tres tristes tigres reciclados en mansos y civilizados felinos a fuer de la inevitable justicia que para esas cercanas fechas reinarán en la rodeada de mar y de amor por todos sus inolvidables confines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</w:t>
      </w:r>
      <w:r>
        <w:rPr>
          <w:rFonts w:cs="Courier New" w:ascii="Courier New" w:hAnsi="Courier New"/>
          <w:sz w:val="28"/>
        </w:rPr>
        <w:t>Querida  Miriam :  Con nuestro ardiente afecto ,  Viva Cuba ! , y viva la subdivina energía literaria , y la santa heterodoxia , la vital , la intelectual y la lingüística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</w:t>
      </w:r>
      <w:r>
        <w:rPr>
          <w:rFonts w:cs="Courier New" w:ascii="Courier New" w:hAnsi="Courier New"/>
          <w:sz w:val="28"/>
        </w:rPr>
        <w:t>Desde la sima del alma , a  don  Guillermo ,      y a ti , fenómeno de la naturaleza y su bendito ángel de la guarda , que  Dios , el último y remoto hacedor de    La Habana , de la explosiva belleza verbal , del séptimo arte y de los  Romeo y Julieta , os guarde hasta que nos saludemos algún dia en los  Campos Elíseos  del etérico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             </w:t>
      </w:r>
      <w:r>
        <w:rPr>
          <w:rFonts w:eastAsia="Courier New" w:cs="Courier New" w:ascii="Courier New" w:hAnsi="Courier New"/>
          <w:i/>
          <w:sz w:val="28"/>
        </w:rPr>
        <w:t xml:space="preserve">     </w:t>
      </w:r>
      <w:r>
        <w:rPr>
          <w:rFonts w:eastAsia="Courier New" w:cs="Courier New" w:ascii="Courier New" w:hAnsi="Courier New"/>
          <w:sz w:val="28"/>
        </w:rPr>
        <w:t xml:space="preserve">  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osinformato"/>
        <w:jc w:val="both"/>
        <w:rPr>
          <w:rFonts w:ascii="Courier New" w:hAnsi="Courier New" w:cs="Courier New"/>
          <w:sz w:val="28"/>
        </w:rPr>
      </w:pPr>
      <w:r>
        <w:rPr>
          <w:rFonts w:cs="Courier New"/>
          <w:sz w:val="28"/>
        </w:rPr>
      </w:r>
    </w:p>
    <w:p>
      <w:pPr>
        <w:pStyle w:val="Textosinformato"/>
        <w:jc w:val="both"/>
        <w:rPr>
          <w:rFonts w:cs="Courier New"/>
          <w:sz w:val="28"/>
        </w:rPr>
      </w:pPr>
      <w:r>
        <w:rPr>
          <w:rFonts w:cs="Courier New"/>
          <w:sz w:val="28"/>
        </w:rPr>
      </w:r>
    </w:p>
    <w:sectPr>
      <w:headerReference w:type="default" r:id="rId2"/>
      <w:type w:val="nextPage"/>
      <w:pgSz w:w="11906" w:h="16838"/>
      <w:pgMar w:left="1152" w:right="1152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3:17:00Z</dcterms:created>
  <dc:creator>USUARIO</dc:creator>
  <dc:description/>
  <dc:language>en-US</dc:language>
  <cp:lastModifiedBy>Ignacio Darnaude Rojas-Marcos</cp:lastModifiedBy>
  <dcterms:modified xsi:type="dcterms:W3CDTF">2001-11-04T16:37:00Z</dcterms:modified>
  <cp:revision>4</cp:revision>
  <dc:subject/>
  <dc:title>Ignacio Darnaude Rojas-Marcos</dc:title>
</cp:coreProperties>
</file>